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32"/>
        </w:rPr>
      </w:pPr>
      <w:r>
        <w:rPr>
          <w:rFonts w:cs="Arial"/>
          <w:sz w:val="32"/>
        </w:rPr>
        <w:t>Database Programming – INFT224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ing 2009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eek 3 Assignment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Due Monday, May 2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jectives: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reinforce your knowledge gained from the reading  and class discussio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begin our understanding of the database concept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liverable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Hand in your answers (</w:t>
      </w:r>
      <w:r>
        <w:rPr>
          <w:rFonts w:cs="Arial" w:ascii="Arial" w:hAnsi="Arial"/>
          <w:b/>
          <w:bCs/>
        </w:rPr>
        <w:t>typed, not handwritten</w:t>
      </w:r>
      <w:r>
        <w:rPr>
          <w:rFonts w:cs="Arial" w:ascii="Arial" w:hAnsi="Arial"/>
          <w:bCs/>
        </w:rPr>
        <w:t xml:space="preserve">) to the following questions.  </w:t>
      </w:r>
      <w:r>
        <w:rPr>
          <w:rFonts w:cs="Arial" w:ascii="Arial" w:hAnsi="Arial"/>
          <w:b/>
          <w:bCs/>
        </w:rPr>
        <w:t>Question 8 can be hand draw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Questions – 10 point each</w:t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hat is a database?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scribe what an entity i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hat is a table?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hat is a column (or attribute)?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hat the purpose of a primary key?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hat is SQL?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What is the difference between a desktop DBMS and an Enterprise DBMS?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blem (20 point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scribe (sketch out) a database that you have used on a job or as a consumer.  List the entities (at least 3) and attributes (at least 3 per entity) that the database contains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bCs/>
          <w:iCs/>
        </w:rPr>
        <w:t>Short Essay (10 points)</w:t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A company wants to use a person’s Social Security Number as a primary key.   Why may this not be a good practice?  What alternatives should be considered?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  <w:szCs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Italic">
    <w:name w:val="NormalItalic"/>
    <w:basedOn w:val="Normal"/>
    <w:qFormat/>
    <w:pPr>
      <w:widowControl w:val="false"/>
      <w:tabs>
        <w:tab w:val="clear" w:pos="720"/>
        <w:tab w:val="decimal" w:pos="240" w:leader="none"/>
        <w:tab w:val="left" w:pos="480" w:leader="none"/>
        <w:tab w:val="left" w:pos="840" w:leader="none"/>
      </w:tabs>
      <w:spacing w:lineRule="atLeast" w:line="260" w:before="0" w:after="180"/>
    </w:pPr>
    <w:rPr>
      <w:rFonts w:ascii="Palatino;Book Antiqua" w:hAnsi="Palatino;Book Antiqua" w:cs="Palatino;Book Antiqua"/>
      <w:i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2:12:00Z</dcterms:created>
  <dc:creator>Jeff Fineberg</dc:creator>
  <dc:description/>
  <cp:keywords/>
  <dc:language>en-US</dc:language>
  <cp:lastModifiedBy>Jeff</cp:lastModifiedBy>
  <cp:lastPrinted>2006-09-26T21:31:00Z</cp:lastPrinted>
  <dcterms:modified xsi:type="dcterms:W3CDTF">2009-05-20T01:57:00Z</dcterms:modified>
  <cp:revision>18</cp:revision>
  <dc:subject/>
  <dc:title>Database Programming - IT224</dc:title>
</cp:coreProperties>
</file>