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Database Programming – INFT224</w:t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Bryant &amp; Stratton Colleg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pring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menting with t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Using your favorite tool (sqlplus or Oracle SQL Developer) and the code below, create the data structures – customers, item and order.  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Note: any line that begins with 2 dashes is a comment and is not executed.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You can copy and paste the code below to remove your old tables and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recreate the new tables.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 delete the tables.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rop table orders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rop table customer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rop table item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 create the customer table.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table customer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(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cust_num      number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cust_name     char(20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address       char(20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credit_level  number,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check (credit_level &lt;=10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primary key (cust_num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 insert data into the customer table.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nsert into customer values (001, 'Kirk', 'Enterprise', 10)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nsert into customer values (002, 'Spock', 'Enterprise', 9);</w:t>
              <w:tab/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nsert into customer values (003, 'Scotty', 'Enterprise', 8);</w:t>
              <w:tab/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nsert into customer values (004, 'Bones', 'Enterprise', 8);</w:t>
              <w:tab/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nsert into customer values (005, 'Gorn', 'PlanetoidArena', 1)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 create the item table.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table item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item_num        number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item_name       char(20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price           number (9,2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weight          number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primary key (item_num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 insert data into the item table.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nsert into item values (125, 'phaser', 350, 2)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nsert into item values (137, 'beam', 1500, 250)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 create the table orders.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table orders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ord_num       number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cust_num      number not null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item_num      number not null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quantity      number (9,2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total_cost    number (9,2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primary key (ord_num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foreign key (cust_num) references customer(cust_num),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foreign key (item_num) references item(item_num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-- insert data into the orders table.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nsert into orders values (10012, 005, 125, 2, 700)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00FF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2.  Verify that your data structures were created correctly by running the code below and comparing it with the modified structures in this docu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FF"/>
          <w:sz w:val="20"/>
          <w:szCs w:val="20"/>
        </w:rPr>
        <w:t xml:space="preserve">&gt; describe </w:t>
      </w:r>
      <w:r>
        <w:rPr>
          <w:rFonts w:cs="Courier;Courier New" w:ascii="Courier;Courier New" w:hAnsi="Courier;Courier New"/>
          <w:i/>
          <w:color w:val="0000FF"/>
          <w:sz w:val="20"/>
          <w:szCs w:val="20"/>
        </w:rPr>
        <w:t>tablename</w:t>
      </w:r>
      <w:r>
        <w:rPr>
          <w:rFonts w:cs="Courier;Courier New" w:ascii="Courier;Courier New" w:hAnsi="Courier;Courier New"/>
          <w:color w:val="0000FF"/>
          <w:sz w:val="20"/>
          <w:szCs w:val="20"/>
        </w:rPr>
        <w:t>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3.  Insert the remaining rows into your table, using the insert command with data from page 219: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inser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 xml:space="preserve">into </w:t>
      </w:r>
      <w:r>
        <w:rPr>
          <w:rFonts w:cs="Courier;Courier New" w:ascii="Courier;Courier New" w:hAnsi="Courier;Courier New"/>
          <w:i/>
          <w:color w:val="0000FF"/>
          <w:sz w:val="20"/>
          <w:szCs w:val="20"/>
          <w:highlight w:val="white"/>
        </w:rPr>
        <w:t>tablenam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values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value1'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,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'value2',..., ‘value</w:t>
      </w:r>
      <w:r>
        <w:rPr>
          <w:rFonts w:cs="Courier;Courier New" w:ascii="Courier;Courier New" w:hAnsi="Courier;Courier New"/>
          <w:i/>
          <w:color w:val="FF0000"/>
          <w:sz w:val="20"/>
          <w:szCs w:val="20"/>
          <w:highlight w:val="white"/>
        </w:rPr>
        <w:t>n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</w:rPr>
        <w:t>’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</w:rPr>
        <w:t>);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NOTE: only use single quotes around ALPHABETIC data.  They are not needed for numeric data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4.  View the all the rows and values within your tables.  Make sure the data is correct, as we will need this data for several queries over the next couple lab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 xml:space="preserve">&gt; select * from </w:t>
      </w:r>
      <w:r>
        <w:rPr>
          <w:rFonts w:cs="Courier;Courier New" w:ascii="Courier;Courier New" w:hAnsi="Courier;Courier New"/>
          <w:i/>
          <w:color w:val="0000FF"/>
          <w:sz w:val="20"/>
          <w:szCs w:val="20"/>
        </w:rPr>
        <w:t>tablename</w:t>
      </w:r>
      <w:r>
        <w:rPr>
          <w:rFonts w:cs="Courier;Courier New" w:ascii="Courier;Courier New" w:hAnsi="Courier;Courier New"/>
          <w:color w:val="0000FF"/>
          <w:sz w:val="20"/>
          <w:szCs w:val="20"/>
        </w:rPr>
        <w:t xml:space="preserve">;    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5.  Try out the sample queries below.  </w:t>
      </w:r>
      <w:r>
        <w:rPr>
          <w:i/>
        </w:rPr>
        <w:t>Similar to the insert statements, when filtering for string values, use single quotes ( ‘ ), but for numeric values, leave the quotes off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- list the names of all customers in alphabetic order.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- list all customer information for customers with a credit level of 8.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- list all customer information for customers from ‘Enterprise’.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- list all item information for items costing over 1,100.00.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- list all order information for orders from customer 001.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- list all customer information for customers with a credit level of 8 or 6.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  <w:t>- list all item names that begin with s.</w:t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9:00Z</dcterms:created>
  <dc:creator>fineberg</dc:creator>
  <dc:description/>
  <cp:keywords/>
  <dc:language>en-US</dc:language>
  <cp:lastModifiedBy>Jeff</cp:lastModifiedBy>
  <dcterms:modified xsi:type="dcterms:W3CDTF">2009-05-20T10:40:00Z</dcterms:modified>
  <cp:revision>4</cp:revision>
  <dc:subject/>
  <dc:title>CREATE TABLE STATE</dc:title>
</cp:coreProperties>
</file>