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Database Programming – INFT224</w:t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Bryant &amp; Stratton Colleg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pring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ng your Oracle Account and experimenting with t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Create a data structure called state, which contains 2 attribu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t the SQL promp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CRE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TABL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8000"/>
          <w:sz w:val="20"/>
          <w:szCs w:val="20"/>
          <w:highlight w:val="white"/>
        </w:rPr>
        <w:t>ST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ABBR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CHAR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2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YTE)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highlight w:val="white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NAM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VARCHAR2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20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BYTE)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</w:t>
      </w:r>
      <w:r>
        <w:rPr>
          <w:rFonts w:cs="Courier;Courier New" w:ascii="Courier;Courier New" w:hAnsi="Courier;Courier New"/>
          <w:color w:val="0000FF"/>
          <w:sz w:val="20"/>
          <w:szCs w:val="20"/>
        </w:rPr>
        <w:t>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2.  Verify that your data structure was created correct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&gt; describe state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3.  Insert records into your table: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ser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8000"/>
          <w:sz w:val="20"/>
          <w:szCs w:val="20"/>
          <w:highlight w:val="white"/>
        </w:rPr>
        <w:t>st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value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WA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Washington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ser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8000"/>
          <w:sz w:val="20"/>
          <w:szCs w:val="20"/>
          <w:highlight w:val="white"/>
        </w:rPr>
        <w:t>st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value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NY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New York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ser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8000"/>
          <w:sz w:val="20"/>
          <w:szCs w:val="20"/>
          <w:highlight w:val="white"/>
        </w:rPr>
        <w:t>st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value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CA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California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ser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808000"/>
          <w:sz w:val="20"/>
          <w:szCs w:val="20"/>
          <w:highlight w:val="white"/>
        </w:rPr>
        <w:t>st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value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FL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Florida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(insert additional states if desired)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4.  View the all the attributes and records within your tab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 xml:space="preserve">&gt; select * from state;    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/>
        <w:t>5.  View the all the STATE names within your table: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&gt; select name from state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/>
        <w:t>6.  View the all the STATE abbrieviations within your table: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&gt; select abbr from state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7.  View states in alphabetical ord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&gt; select name from state order by name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8.  View states in REVERSE (or descending) alphabetical ord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&gt; select name from state order by name desc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6:00Z</dcterms:created>
  <dc:creator>fineberg</dc:creator>
  <dc:description/>
  <cp:keywords/>
  <dc:language>en-US</dc:language>
  <cp:lastModifiedBy>Jeff</cp:lastModifiedBy>
  <dcterms:modified xsi:type="dcterms:W3CDTF">2009-05-13T14:48:00Z</dcterms:modified>
  <cp:revision>8</cp:revision>
  <dc:subject/>
  <dc:title>CREATE TABLE STATE</dc:title>
</cp:coreProperties>
</file>