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0"/>
        </w:rPr>
        <w:t>Hardware and Operating Systems – INFT13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inter 200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ssignment #3 (week 9)  </w:t>
      </w:r>
      <w:r>
        <w:rPr>
          <w:rFonts w:cs="Arial" w:ascii="Arial" w:hAnsi="Arial"/>
          <w:b/>
        </w:rPr>
        <w:t>*** Due Thursday March 12 ***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ctives: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To reinforce your knowledge gained from the class lectures and the exercis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To continue building critical thinking to help with diagnosis and troubleshooting of problem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eliverables: a document that answers the following questions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{10 points each}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y would you want to run a computer with a bootable floppy or CD?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Briefly describe what formatting a disk do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hat is a serious hazard of formatting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be what it means to partition a disk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What command utility is executed in order to partition a disk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command is executed in order to view all the partitions on a disk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 xml:space="preserve">Give a </w:t>
      </w:r>
      <w:r>
        <w:rPr>
          <w:rFonts w:cs="Arial" w:ascii="Arial" w:hAnsi="Arial"/>
          <w:b/>
          <w:bCs/>
        </w:rPr>
        <w:t xml:space="preserve">brief </w:t>
      </w:r>
      <w:r>
        <w:rPr>
          <w:rFonts w:cs="Arial" w:ascii="Arial" w:hAnsi="Arial"/>
          <w:bCs/>
        </w:rPr>
        <w:t>description of each of the following commands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et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p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yp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i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nam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re  {remember the command: </w:t>
      </w:r>
      <w:r>
        <w:rPr>
          <w:rFonts w:cs="Arial" w:ascii="Arial" w:hAnsi="Arial"/>
          <w:b/>
          <w:bCs/>
        </w:rPr>
        <w:t>dir | more</w:t>
      </w:r>
      <w:r>
        <w:rPr>
          <w:rFonts w:cs="Arial" w:ascii="Arial" w:hAnsi="Arial"/>
          <w:bCs/>
        </w:rPr>
        <w:t xml:space="preserve"> }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kdi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d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Cs/>
        </w:rPr>
        <w:t>Help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at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</w:rPr>
              <w:t xml:space="preserve">{note: in Windows XP/Vista, you can get to the command prompt with th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</w:rPr>
              <w:t>START</w:t>
            </w:r>
            <w:r>
              <w:rPr>
                <w:rFonts w:eastAsia="Wingdings" w:cs="Wingdings" w:ascii="Wingdings" w:hAnsi="Wingdings"/>
                <w:bCs/>
                <w:i/>
              </w:rPr>
              <w:t></w:t>
            </w:r>
            <w:r>
              <w:rPr>
                <w:rFonts w:cs="Arial" w:ascii="Arial" w:hAnsi="Arial"/>
                <w:bCs/>
                <w:i/>
              </w:rPr>
              <w:t>RUN and then type CMD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is a batch file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What is the advantage of using a batch file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iefly describe the POST opera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Smarthinking assignment</w:t>
      </w:r>
      <w:r>
        <w:rPr>
          <w:rFonts w:cs="Arial" w:ascii="Arial" w:hAnsi="Arial"/>
        </w:rPr>
        <w:t xml:space="preserve"> (using handout from class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ubmit your paper from Assignment 2 to Smarthinking. Select the “essay” review.  Give them 2 days at most to review it.  They should send the review to your INBOX at the Smarthinking websi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nt out the comments they provided you and submit it to me for full credi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0:41:00Z</dcterms:created>
  <dc:creator>Jeff</dc:creator>
  <dc:description/>
  <cp:keywords/>
  <dc:language>en-US</dc:language>
  <cp:lastModifiedBy>Jeff</cp:lastModifiedBy>
  <dcterms:modified xsi:type="dcterms:W3CDTF">2009-03-05T07:32:00Z</dcterms:modified>
  <cp:revision>6</cp:revision>
  <dc:subject/>
  <dc:title>Hardware and Operating Systems – IT130</dc:title>
</cp:coreProperties>
</file>