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</w:rPr>
        <w:t>Hardware and Operating Systems – INFT13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nter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gnment #1 (week 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/>
        <w:t>*** Due Wednesday, February 5 ***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inforce your knowledge gained from Chapter 1, the class lectures and the exerci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begin building critical thinking to help with diagnosis and troubleshooting of proble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verables: a document that answers the following ques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do computers use a binary number system for representing data and programs? {1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volatile memory?  Give at least 1 example of this. {10 points}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What is nonvolatile memory?  Give at least 1 example of this. {10 points}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What are the 4 basic functions of a computer as defined in the text? {10 points}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List at least 3 peripherals you can think of that can be attached to a computer. {1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’s say you are going to advise a client about making backups for their system.  What might you advise them to help make the backup process more simple? {1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is a larger data path on a bus better than a smaller data path? { 5 points}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Based upon what we have learned in this chapter, when working on a Microsoft Word document, why is it important to save your work often?  </w:t>
      </w:r>
      <w:r>
        <w:rPr>
          <w:rFonts w:cs="Arial" w:ascii="Arial" w:hAnsi="Arial"/>
          <w:b/>
          <w:bCs/>
        </w:rPr>
        <w:t>Explain your answer using the two terms, primary storage and secondary storage</w:t>
      </w:r>
      <w:r>
        <w:rPr>
          <w:rFonts w:cs="Arial" w:ascii="Arial" w:hAnsi="Arial"/>
          <w:bCs/>
        </w:rPr>
        <w:t>. {15 points}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Short Essay - Critical thinking question: Why do you think that the advice is given in the cartoon below?  Do you believe this to be a useful practice? If so why? {20 points}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90817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3:48:00Z</dcterms:created>
  <dc:creator>Jeff</dc:creator>
  <dc:description/>
  <cp:keywords/>
  <dc:language>en-US</dc:language>
  <cp:lastModifiedBy>Jeff</cp:lastModifiedBy>
  <cp:lastPrinted>2007-01-24T19:26:00Z</cp:lastPrinted>
  <dcterms:modified xsi:type="dcterms:W3CDTF">2009-01-29T03:18:00Z</dcterms:modified>
  <cp:revision>8</cp:revision>
  <dc:subject/>
  <dc:title>Hardware and Operating Systems – IT130</dc:title>
</cp:coreProperties>
</file>