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0"/>
        </w:rPr>
        <w:t>Hardware and Operating Systems – INFT13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inter 200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ssignment #4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Heading1"/>
        <w:jc w:val="center"/>
        <w:rPr/>
      </w:pPr>
      <w:r>
        <w:rPr/>
        <w:t>*** Due Monday, March 26 **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ctives: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To reinforce your knowledge gained from the class lectures and various exercis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To continue building critical thinking to help with diagnosis and troubleshooting of problem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verables: a document that answers the following questio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 are about to set up a new disk.  You have a choice to use either a FAT file system or NTFS file system.  Which file system is generally better and why?  {20 points}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If you had a choice to operate a CPU in Real mode or Protected mode, which one do you think would allow your system to keep running even if some problems occurred on a particular program?  Why might this be so? {20 points}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the purpose of an IRQ?  {20 points}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 3 well known operating systems {10 points}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itical thinking question: whenever you set up a computer, should you always use the latest operating system?  What are some of the factors that you must weigh in order to decide if an operating system will work well on a computer? {25 points}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 have a computer that has 256MB of memory.  You install a second RAM chip that also has 256MB on it.  When you reboot the computer, it still only shows that the capacity is 256MB.  List all the possible reasons for this {1 point for each reason – maximum of 5 points}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3:00Z</dcterms:created>
  <dc:creator>Jeff</dc:creator>
  <dc:description/>
  <cp:keywords/>
  <dc:language>en-US</dc:language>
  <cp:lastModifiedBy>Jeff</cp:lastModifiedBy>
  <dcterms:modified xsi:type="dcterms:W3CDTF">2009-03-19T04:44:00Z</dcterms:modified>
  <cp:revision>7</cp:revision>
  <dc:subject/>
  <dc:title>Hardware and Operating Systems – INFT130</dc:title>
</cp:coreProperties>
</file>